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年常州市体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体育科学研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局管</w:t>
      </w: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课题批准立项名单</w:t>
      </w:r>
    </w:p>
    <w:p>
      <w:pPr>
        <w:pStyle w:val="Normal"/>
        <w:widowControl/>
        <w:spacing w:lineRule="auto" w:line="336"/>
        <w:jc w:val="center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（共</w:t>
      </w:r>
      <w:r>
        <w:rPr>
          <w:rFonts w:eastAsia="方正仿宋简体" w:ascii="方正仿宋简体" w:hAnsi="方正仿宋简体"/>
          <w:color w:val="333333"/>
          <w:kern w:val="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项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960"/>
        <w:gridCol w:w="2160"/>
      </w:tblGrid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方正仿宋简体" w:hAnsi="方正仿宋简体" w:eastAsia="方正仿宋简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333333"/>
                <w:kern w:val="0"/>
                <w:sz w:val="32"/>
                <w:szCs w:val="32"/>
              </w:rPr>
              <w:t>主持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333333"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333333"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10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方正仿宋简体" w:hAnsi="方正仿宋简体" w:eastAsia="方正仿宋简体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重点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刘云清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" w:hAnsi="方正仿宋简体" w:eastAsia="方正仿宋简体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朱海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" w:hAnsi="方正仿宋简体" w:eastAsia="方正仿宋简体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江苏省女子手球队备战十二届全运会科医攻关应用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" w:hAnsi="方正仿宋简体" w:eastAsia="方正仿宋简体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333333"/>
                <w:kern w:val="0"/>
                <w:sz w:val="30"/>
                <w:szCs w:val="30"/>
              </w:rPr>
              <w:t>常州市体科所</w:t>
            </w:r>
          </w:p>
        </w:tc>
      </w:tr>
      <w:tr>
        <w:trPr>
          <w:trHeight w:val="107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" w:hAnsi="方正仿宋简体" w:eastAsia="方正仿宋简体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" w:hAnsi="方正仿宋简体" w:eastAsia="方正仿宋简体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李保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综合运动对高血压患者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" w:hAnsi="方正仿宋简体" w:eastAsia="方正仿宋简体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血压控制的影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" w:hAnsi="方正仿宋简体" w:eastAsia="方正仿宋简体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333333"/>
                <w:kern w:val="0"/>
                <w:sz w:val="30"/>
                <w:szCs w:val="30"/>
              </w:rPr>
              <w:t>常州市体科所</w:t>
            </w:r>
          </w:p>
        </w:tc>
      </w:tr>
      <w:tr>
        <w:trPr>
          <w:trHeight w:val="10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方正仿宋简体" w:hAnsi="方正仿宋简体" w:eastAsia="方正仿宋简体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一般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" w:hAnsi="方正仿宋简体" w:eastAsia="方正仿宋简体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刘献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青少年女子曲棍球运动员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" w:hAnsi="方正仿宋简体" w:eastAsia="方正仿宋简体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运动训练中心率变化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" w:hAnsi="方正仿宋简体" w:eastAsia="方正仿宋简体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333333"/>
                <w:kern w:val="0"/>
                <w:sz w:val="30"/>
                <w:szCs w:val="30"/>
              </w:rPr>
              <w:t>常州市体科所</w:t>
            </w:r>
          </w:p>
        </w:tc>
      </w:tr>
      <w:tr>
        <w:trPr>
          <w:trHeight w:val="107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简体" w:hAnsi="方正仿宋简体" w:eastAsia="方正仿宋简体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" w:hAnsi="方正仿宋简体" w:eastAsia="方正仿宋简体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石  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" w:hAnsi="方正仿宋简体" w:eastAsia="方正仿宋简体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瑜珈对青少年女子篮球运动员心理健康影响的实验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" w:hAnsi="方正仿宋简体" w:eastAsia="方正仿宋简体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333333"/>
                <w:kern w:val="0"/>
                <w:sz w:val="30"/>
                <w:szCs w:val="30"/>
              </w:rPr>
              <w:t>常州市体科所</w:t>
            </w:r>
          </w:p>
        </w:tc>
      </w:tr>
      <w:tr>
        <w:trPr>
          <w:trHeight w:val="107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简体" w:hAnsi="方正仿宋简体" w:eastAsia="方正仿宋简体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" w:hAnsi="方正仿宋简体" w:eastAsia="方正仿宋简体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王红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" w:hAnsi="方正仿宋简体" w:eastAsia="方正仿宋简体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常州市社区体育现状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" w:hAnsi="方正仿宋简体" w:eastAsia="方正仿宋简体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333333"/>
                <w:kern w:val="0"/>
                <w:sz w:val="30"/>
                <w:szCs w:val="30"/>
              </w:rPr>
              <w:t>常州工学院</w:t>
            </w:r>
          </w:p>
        </w:tc>
      </w:tr>
      <w:tr>
        <w:trPr>
          <w:trHeight w:val="10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" w:hAnsi="方正仿宋简体" w:eastAsia="方正仿宋简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合作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" w:hAnsi="方正仿宋简体" w:eastAsia="方正仿宋简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陈志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对常州地区羽毛球运动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" w:hAnsi="方正仿宋简体" w:eastAsia="方正仿宋简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项目推广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" w:hAnsi="方正仿宋简体" w:eastAsia="方正仿宋简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333333"/>
                <w:kern w:val="0"/>
                <w:sz w:val="32"/>
                <w:szCs w:val="32"/>
              </w:rPr>
              <w:t>常州工学院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" w:hAnsi="方正仿宋简体" w:eastAsia="方正仿宋简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333333"/>
                <w:kern w:val="0"/>
                <w:sz w:val="32"/>
                <w:szCs w:val="32"/>
              </w:rPr>
              <w:t>常州市体科所</w:t>
            </w:r>
          </w:p>
        </w:tc>
      </w:tr>
    </w:tbl>
    <w:p>
      <w:pPr>
        <w:pStyle w:val="Normal"/>
        <w:spacing w:lineRule="exact" w:line="500" w:before="312" w:after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29:00Z</dcterms:created>
  <dc:creator>USER</dc:creator>
  <dc:description/>
  <cp:keywords/>
  <dc:language>en-US</dc:language>
  <cp:lastModifiedBy>USER</cp:lastModifiedBy>
  <dcterms:modified xsi:type="dcterms:W3CDTF">2012-12-20T06:30:00Z</dcterms:modified>
  <cp:revision>1</cp:revision>
  <dc:subject/>
  <dc:title>2012年常州市体育局体育科学研究</dc:title>
</cp:coreProperties>
</file>