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批准晋升国家二级裁判员名单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国际象棋（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15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市  区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缪  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安志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蒋竹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祥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文波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华竹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  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春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汤  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武  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周银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史立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永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戈  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吴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溧  阳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  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b/>
          <w:b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篮  球（</w:t>
      </w:r>
      <w:r>
        <w:rPr>
          <w:rFonts w:eastAsia="方正仿宋简体" w:cs="宋体;SimSun" w:ascii="方正仿宋简体" w:hAnsi="方正仿宋简体"/>
          <w:b/>
          <w:kern w:val="0"/>
          <w:sz w:val="28"/>
          <w:szCs w:val="28"/>
        </w:rPr>
        <w:t>23</w:t>
      </w: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市  区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姜  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佳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高汝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武  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徐  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秦小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嘉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金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徐银洪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姜丽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许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溧  阳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  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  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  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房春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顾兰兰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沈  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潘  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孟宪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罗  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亚明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惠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  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爱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门  球（</w:t>
      </w:r>
      <w:r>
        <w:rPr>
          <w:rFonts w:eastAsia="方正仿宋简体" w:cs="宋体;SimSun" w:ascii="方正仿宋简体" w:hAnsi="方正仿宋简体"/>
          <w:b/>
          <w:kern w:val="0"/>
          <w:sz w:val="28"/>
          <w:szCs w:val="28"/>
        </w:rPr>
        <w:t>2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市  区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啸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卫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武  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莫自高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洪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叶莉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许荣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郭葛保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壮全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顾新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浩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蒋正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潘红娟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青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田志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建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金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  锭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纪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丁建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蒋焕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史春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毕金萍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冯玉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金  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严锁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洪丽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溧  阳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保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b/>
          <w:b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排  球（</w:t>
      </w:r>
      <w:r>
        <w:rPr>
          <w:rFonts w:eastAsia="方正仿宋简体" w:cs="宋体;SimSun" w:ascii="方正仿宋简体" w:hAnsi="方正仿宋简体"/>
          <w:b/>
          <w:kern w:val="0"/>
          <w:sz w:val="28"/>
          <w:szCs w:val="28"/>
        </w:rPr>
        <w:t>26</w:t>
      </w: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武  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顾倩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元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蔡克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白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陶  杨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孙  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符昌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庄静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姜  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赵  劝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成  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屈  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顾建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谢文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盛  佳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葛海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芦  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金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季惠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小主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徐建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  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瞿正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石卫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阮  恺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华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b/>
          <w:b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乒乓球（</w:t>
      </w:r>
      <w:r>
        <w:rPr>
          <w:rFonts w:eastAsia="方正仿宋简体" w:cs="宋体;SimSun" w:ascii="方正仿宋简体" w:hAnsi="方正仿宋简体"/>
          <w:b/>
          <w:kern w:val="0"/>
          <w:sz w:val="28"/>
          <w:szCs w:val="28"/>
        </w:rPr>
        <w:t>56</w:t>
      </w: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市  区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一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姚德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汪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蒋一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志英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武  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唐三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冯晋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曹恒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宁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龚一昕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姜  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邸子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  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晨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  昌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孙建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沈鸳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胡诗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  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戴少泽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永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高盼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蒋梦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陆志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尹世剑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  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  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马山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郭成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金宝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胡欢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赵  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  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白梅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单飞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万  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周升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罗甜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陆新驰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曹太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  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顾姗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卢丹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元钊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心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黄柯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任佩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屠为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  宗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郑  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育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计丹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  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冠南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施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简体"/>
          <w:b/>
          <w:kern w:val="0"/>
          <w:sz w:val="28"/>
          <w:szCs w:val="28"/>
        </w:rPr>
        <w:t>桥  牌（</w:t>
      </w:r>
      <w:r>
        <w:rPr>
          <w:rFonts w:eastAsia="方正仿宋简体"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 w:eastAsia="方正仿宋简体"/>
          <w:b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市  区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丁  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武  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夏  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金  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继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溧  阳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蒋溧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简体"/>
          <w:b/>
          <w:kern w:val="0"/>
          <w:sz w:val="28"/>
          <w:szCs w:val="28"/>
        </w:rPr>
        <w:t>田  径（</w:t>
      </w:r>
      <w:r>
        <w:rPr>
          <w:rFonts w:eastAsia="方正仿宋简体"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 w:eastAsia="方正仿宋简体"/>
          <w:b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市  区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沈亚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  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姚嘉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  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郭  俊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杜巧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冯翔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洪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钱玉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宋姗姗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顾美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啸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云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陆君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董慧慧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姜  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顾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扣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武  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金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简体"/>
          <w:b/>
          <w:kern w:val="0"/>
          <w:sz w:val="28"/>
          <w:szCs w:val="28"/>
        </w:rPr>
        <w:t>围  棋（</w:t>
      </w:r>
      <w:r>
        <w:rPr>
          <w:rFonts w:eastAsia="方正仿宋简体" w:cs="宋体;SimSun" w:ascii="宋体;SimSun" w:hAnsi="宋体;SimSun"/>
          <w:b/>
          <w:kern w:val="0"/>
          <w:sz w:val="28"/>
          <w:szCs w:val="28"/>
        </w:rPr>
        <w:t>38</w:t>
      </w:r>
      <w:r>
        <w:rPr>
          <w:rFonts w:ascii="宋体;SimSun" w:hAnsi="宋体;SimSun" w:cs="宋体;SimSun" w:eastAsia="方正仿宋简体"/>
          <w:b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市  区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  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许丽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徐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陆  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蔡丹骏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志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栋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夏文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袁  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群力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建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许洪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云  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文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管  明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薛卫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向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倪正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友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文军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蒋  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晓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伟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蒋  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翟  毅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锦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赵  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加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包永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  钢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炎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殷光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孙  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马嘉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志军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蒋文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武  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云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金  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志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简体"/>
          <w:b/>
          <w:kern w:val="0"/>
          <w:sz w:val="28"/>
          <w:szCs w:val="28"/>
        </w:rPr>
        <w:t>武术（</w:t>
      </w:r>
      <w:r>
        <w:rPr>
          <w:rFonts w:eastAsia="方正仿宋简体"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 w:eastAsia="方正仿宋简体"/>
          <w:b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武  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维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  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刘巧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  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卢文宣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赵全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卞小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简体"/>
          <w:b/>
          <w:kern w:val="0"/>
          <w:sz w:val="28"/>
          <w:szCs w:val="28"/>
        </w:rPr>
        <w:t>信  鸽（</w:t>
      </w:r>
      <w:r>
        <w:rPr>
          <w:rFonts w:eastAsia="方正仿宋简体"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 w:eastAsia="方正仿宋简体"/>
          <w:b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市  区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赵为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苏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袁  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汪光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武  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薛颍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蒋文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周振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金  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钱为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柏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b/>
          <w:b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羽毛球（</w:t>
      </w:r>
      <w:r>
        <w:rPr>
          <w:rFonts w:eastAsia="方正仿宋简体" w:cs="宋体;SimSun" w:ascii="方正仿宋简体" w:hAnsi="方正仿宋简体"/>
          <w:b/>
          <w:kern w:val="0"/>
          <w:sz w:val="28"/>
          <w:szCs w:val="28"/>
        </w:rPr>
        <w:t>66</w:t>
      </w: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市  区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沈  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顾  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徐舜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玉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毛岸兵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颜志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周应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沈  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建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沈  洁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佳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严  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  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正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建设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  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雅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万莹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魏佳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徐梦阳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  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鹏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袁佳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殷婧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何晓丽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  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彭梦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黄克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沈霞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柴门姣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妍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沈亦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莫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罗佳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任  弦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露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梅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蒋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邹  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周亚丽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炯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思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沈新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吕欢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程  颍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钮  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周  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谢  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邢亚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路瑶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钱霞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  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范若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流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昊涵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沈悦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赵  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潘丹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陆宇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俞  顺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庄  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  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  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蒋  艺</w:t>
            </w:r>
          </w:p>
        </w:tc>
      </w:tr>
      <w:tr>
        <w:trPr>
          <w:trHeight w:val="6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武  进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唐三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52:00Z</dcterms:created>
  <dc:creator>czsport</dc:creator>
  <dc:description/>
  <cp:keywords/>
  <dc:language>en-US</dc:language>
  <cp:lastModifiedBy>USER</cp:lastModifiedBy>
  <cp:lastPrinted>2011-12-28T12:23:00Z</cp:lastPrinted>
  <dcterms:modified xsi:type="dcterms:W3CDTF">2012-12-31T08:50:00Z</dcterms:modified>
  <cp:revision>6</cp:revision>
  <dc:subject/>
  <dc:title>市体育局关于批准   等  人</dc:title>
</cp:coreProperties>
</file>