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办全国性、国际性赛事的奖励办法</w:t>
      </w:r>
    </w:p>
    <w:p>
      <w:pPr>
        <w:pStyle w:val="Normal"/>
        <w:snapToGrid w:val="false"/>
        <w:spacing w:lineRule="auto" w:line="25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细则</w:t>
      </w:r>
    </w:p>
    <w:p>
      <w:pPr>
        <w:pStyle w:val="Normal"/>
        <w:snapToGrid w:val="false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ind w:firstLine="624"/>
        <w:rPr/>
      </w:pPr>
      <w:r>
        <w:rPr>
          <w:rFonts w:ascii="方正仿宋_GBK" w:hAnsi="方正仿宋_GBK" w:eastAsia="方正仿宋_GBK"/>
          <w:sz w:val="32"/>
          <w:szCs w:val="32"/>
        </w:rPr>
        <w:t>根据《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承办全国性、国际性赛事的奖励办法（试行）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常体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号），特制定奖励办法实施细则：</w:t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一、奖励标准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甲类项目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各单位承办全国性赛事（田径、游泳、篮球、排球（含沙滩排球）、足球、棒球、垒球、手球、曲棍球、乒乓球、羽毛球、网球、摔跤、拳击、跆拳道、柔道、射击、射箭、击剑、体操、跳水、艺术体操、蹦床、自行车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场地和公路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举重、赛艇、花样游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奖励标准：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名以下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-150</w:t>
      </w:r>
      <w:r>
        <w:rPr>
          <w:rFonts w:ascii="方正仿宋_GBK" w:hAnsi="方正仿宋_GBK" w:eastAsia="方正仿宋_GBK"/>
          <w:sz w:val="32"/>
          <w:szCs w:val="32"/>
        </w:rPr>
        <w:t>名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left="143" w:firstLine="46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50-200</w:t>
      </w:r>
      <w:r>
        <w:rPr>
          <w:rFonts w:ascii="方正仿宋_GBK" w:hAnsi="方正仿宋_GBK" w:eastAsia="方正仿宋_GBK"/>
          <w:sz w:val="32"/>
          <w:szCs w:val="32"/>
        </w:rPr>
        <w:t>名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名以上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国家体育总局最佳赛区奖励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获省体育局最佳赛区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各单位承办国际性赛事的奖励标准：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名以下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万元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-150</w:t>
      </w:r>
      <w:r>
        <w:rPr>
          <w:rFonts w:ascii="方正仿宋_GBK" w:hAnsi="方正仿宋_GBK" w:eastAsia="方正仿宋_GBK"/>
          <w:sz w:val="32"/>
          <w:szCs w:val="32"/>
        </w:rPr>
        <w:t>名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名以上，比赛时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-3</w:t>
      </w:r>
      <w:r>
        <w:rPr>
          <w:rFonts w:ascii="方正仿宋_GBK" w:hAnsi="方正仿宋_GBK" w:eastAsia="方正仿宋_GBK"/>
          <w:sz w:val="32"/>
          <w:szCs w:val="32"/>
        </w:rPr>
        <w:t>天奖励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国家体育总局最佳赛区奖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万元；获省体育局最佳赛区奖励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万元，优秀赛区奖励，</w:t>
      </w:r>
      <w:r>
        <w:rPr>
          <w:rFonts w:eastAsia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乙类项目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各单位承办全国性比赛（技巧、武术（套路和散打）、舞龙舞狮、龙舟、体育舞蹈、台球、保龄球、轮滑、攀岩、电子竞技）奖励标准：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名以下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，比赛时间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-150</w:t>
      </w:r>
      <w:r>
        <w:rPr>
          <w:rFonts w:ascii="方正仿宋_GBK" w:hAnsi="方正仿宋_GBK" w:eastAsia="方正仿宋_GBK"/>
          <w:sz w:val="32"/>
          <w:szCs w:val="32"/>
        </w:rPr>
        <w:t>名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名以上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；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国家体育总局最佳赛区奖励</w:t>
      </w:r>
      <w:r>
        <w:rPr>
          <w:rFonts w:eastAsia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元；获省体育局最佳赛区奖励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0.3</w:t>
      </w:r>
      <w:r>
        <w:rPr>
          <w:rFonts w:ascii="方正仿宋_GBK" w:hAnsi="方正仿宋_GBK" w:eastAsia="方正仿宋_GBK"/>
          <w:sz w:val="32"/>
          <w:szCs w:val="32"/>
        </w:rPr>
        <w:t>万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各单位承办国际性赛事奖励标准：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名以下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，比赛时间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00-150</w:t>
      </w:r>
      <w:r>
        <w:rPr>
          <w:rFonts w:ascii="方正仿宋_GBK" w:hAnsi="方正仿宋_GBK" w:eastAsia="方正仿宋_GBK"/>
          <w:sz w:val="32"/>
          <w:szCs w:val="32"/>
        </w:rPr>
        <w:t>名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万元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赛人数在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名以上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下（含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），奖励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，比赛时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天以上的奖励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国家体育总局最佳赛区奖励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获省体育局最佳赛区奖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，优秀赛区奖励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对于每年单项多次比赛，以单项计算，比赛时间累加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每项赛事所获国家体育总局、省体育局的最佳赛区、优秀赛区奖励不兼得，按高限奖励一次。</w:t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二、奖励申报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承办单位在承办比赛前须向常州市竞赛管理中心申请，经批准后方可承办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州市竞赛管理中心负责对赛事的承办工作进行指导、监督和检查。承办单位在赛后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天内，填报《承办国际性体育赛事奖励申报表》或《承办全国性体育赛事奖励申报表》，随表提交总局、省局的相关该赛事的批复批文、《秩序册》、《成绩册》、《赛事总结报告》及赛事相关活动的影像材料。</w:t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三、承办赛事奖励经费经常州市竞赛管理中心核准，并报局领导同意后，于当年底实施。</w:t>
      </w:r>
    </w:p>
    <w:p>
      <w:pPr>
        <w:pStyle w:val="Normal"/>
        <w:ind w:first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四、市体育局对本细则具有最终解释权。</w:t>
      </w:r>
    </w:p>
    <w:p>
      <w:pPr>
        <w:pStyle w:val="Normal"/>
        <w:ind w:firstLine="600"/>
        <w:rPr/>
      </w:pPr>
      <w:r>
        <w:rPr>
          <w:rFonts w:ascii="方正楷体_GBK" w:hAnsi="方正楷体_GBK" w:eastAsia="方正楷体_GBK"/>
          <w:b/>
          <w:sz w:val="32"/>
          <w:szCs w:val="32"/>
        </w:rPr>
        <w:t>五、本奖励实施办法细则自发文之日起实施。</w:t>
      </w:r>
    </w:p>
    <w:p>
      <w:pPr>
        <w:pStyle w:val="Normal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承办国际性体育赛事奖励申报表</w:t>
      </w:r>
    </w:p>
    <w:p>
      <w:pPr>
        <w:pStyle w:val="Normal"/>
        <w:ind w:first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承办全国性体育赛事奖励申报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10"/>
        <w:gridCol w:w="188"/>
        <w:gridCol w:w="142"/>
        <w:gridCol w:w="1135"/>
        <w:gridCol w:w="125"/>
        <w:gridCol w:w="1440"/>
        <w:gridCol w:w="1260"/>
        <w:gridCol w:w="139"/>
        <w:gridCol w:w="41"/>
        <w:gridCol w:w="139"/>
        <w:gridCol w:w="941"/>
        <w:gridCol w:w="55"/>
      </w:tblGrid>
      <w:tr>
        <w:trPr>
          <w:trHeight w:val="789" w:hRule="atLeast"/>
        </w:trPr>
        <w:tc>
          <w:tcPr>
            <w:tcW w:w="853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承办国际性体育赛事奖励申报表</w:t>
            </w:r>
          </w:p>
        </w:tc>
      </w:tr>
      <w:tr>
        <w:trPr>
          <w:trHeight w:val="510" w:hRule="atLeast"/>
        </w:trPr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办单位（盖章）：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报时间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全称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比赛时间</w:t>
            </w:r>
          </w:p>
        </w:tc>
        <w:tc>
          <w:tcPr>
            <w:tcW w:w="252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批准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批准文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办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承办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赛国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赛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性质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经费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下拨经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场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票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收支情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收入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盈余情况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475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内容由审批单位填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竞管中心意见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监察室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处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管局长意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75" w:type="dxa"/>
            <w:gridSpan w:val="1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性质：指赛事项目的奥运和非奥运项目分类，如甲类、乙类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码：指承办单位的法人证书组织代码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53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承办全国性体育赛事奖励申报表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办单位（盖章）：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申报时间：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全称</w:t>
            </w:r>
          </w:p>
        </w:tc>
        <w:tc>
          <w:tcPr>
            <w:tcW w:w="257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比赛时间</w:t>
            </w:r>
          </w:p>
        </w:tc>
        <w:tc>
          <w:tcPr>
            <w:tcW w:w="2575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批准单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批准文号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办单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承办单位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赛单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赛人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性质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码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经费情况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下拨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场开发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票务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收支情况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收入</w:t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盈余情况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30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以下内容由审批单位填写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竞管中心意见</w:t>
            </w:r>
          </w:p>
        </w:tc>
        <w:tc>
          <w:tcPr>
            <w:tcW w:w="6715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监察室意见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财务处意见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8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分管局长意见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8475" w:type="dxa"/>
            <w:gridSpan w:val="1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赛事性质：指赛事项目的奥运和非奥运项目分类，如甲类、乙类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0"/>
                <w:szCs w:val="1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法人代码：指承办单位的法人证书组织代码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1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826" w:gutter="0" w:header="0" w:top="2041" w:footer="1644" w:bottom="1985"/>
      <w:pgNumType w:fmt="decimal"/>
      <w:formProt w:val="false"/>
      <w:textDirection w:val="lrTb"/>
      <w:docGrid w:type="linesAndChar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6:00Z</dcterms:created>
  <dc:creator>tyj</dc:creator>
  <dc:description/>
  <cp:keywords/>
  <dc:language>en-US</dc:language>
  <cp:lastModifiedBy>USER</cp:lastModifiedBy>
  <cp:lastPrinted>2013-05-30T10:46:00Z</cp:lastPrinted>
  <dcterms:modified xsi:type="dcterms:W3CDTF">2013-05-30T06:56:00Z</dcterms:modified>
  <cp:revision>2</cp:revision>
  <dc:subject/>
  <dc:title>常体发〔2005〕59号                  签发人：冯志明</dc:title>
</cp:coreProperties>
</file>