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/>
      </w:pPr>
      <w:r>
        <w:rPr>
          <w:rFonts w:ascii="Times New Roman" w:hAnsi="Times New Roman" w:cs="黑体;SimHei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常州市“红领巾读书”征文获奖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44"/>
          <w:szCs w:val="4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992"/>
        <w:gridCol w:w="1122"/>
        <w:gridCol w:w="2839"/>
      </w:tblGrid>
      <w:tr>
        <w:trPr>
          <w:trHeight w:val="510" w:hRule="atLeast"/>
        </w:trPr>
        <w:tc>
          <w:tcPr>
            <w:tcW w:w="929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小学组</w:t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家的战“疫”故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丁李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严息美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华城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要谢谢你，我愿成为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黄奕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丽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湖塘桥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致敬一起挨过这个漫长寒冬的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佳怡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红娟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城东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美逆行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文轩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晓红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溧阳市平陵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轻的坚守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陆梓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殷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佳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做真的勇士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读《别样的春天“疫”路成长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姚晨昱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马燕芬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第二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你是最美的那道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抗疫英雄致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虞博然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汤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溧阳市永平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为“中国脊梁”骄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淑琴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卫明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溧阳市天目湖中心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《见证》观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薛凯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闰洁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第二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致敬奉献者们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抗击新冠肺炎疫情的英雄致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顾栩萌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马燕芬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第二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抗疫中的成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读《你的样子是中国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抗疫之悟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戴子钦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黄丽丹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焦溪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以国之名，致敬战疫英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辰妍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小娟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抗击新冠疫情的英雄致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殷钰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小娟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敬畏自然，敬畏生命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《开学第一课》观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越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遗芬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抗击疫情，拥抱春天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给奋战在武汉疫区第一线医护工作者的一封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汤浩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施晓红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致敬白衣英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石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董雅雯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新时代的红领巾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奋勇向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俞力丞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倪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婧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局前街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抗疫英雄致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丁籽睿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第二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这个春天，感谢有你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宋俞萱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小琴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郑陆实验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代代相传的英雄精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灏云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邹双娣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怀德苑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抗击新冠肺炎疫情的英雄致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戚凌轩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夏玲红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生活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会敬畏自然，敬畏生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海芳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勇敢的守护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冯启程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洪敏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难忘的寒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汪译丹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海芳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抗疫英雄致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家浩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孙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龙虎塘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个由远及近的背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奕汐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洁芳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你的样子是中国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《致敬抗疫英雄》观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欣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莉敏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魏村中心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抗击疫情的英雄们致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曹子奥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谢春红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沧海横流显英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谢紫仪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许高琴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雪堰中心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去时风雨锁寒江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归来落樱染轻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读《红星照耀中国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夏诗童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赵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珊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实验小学分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写给新冠病毒同胞的告诫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鑫林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薛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卢家巷实验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白衣天使致敬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与林梦护师面对面交流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子烨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区西城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谁是真的英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邵静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尹卫林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区五叶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致敬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抗疫医务工作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明瑶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谢小静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区后阳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心有绵缎，白衣逆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浚嘉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琴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区儒林中心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志成城，共战疫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抗击新冠肺炎疫情的英雄致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蒋思彤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史金霞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溧阳市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你们，都是“最美”的英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心悦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葛余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埭头中心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黑夜中的守护之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盈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芮克飞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溧阳市泓口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致敬，逆行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崔心蕾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彩芬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上黄中心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9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抗击新冠肺炎疫情的英雄致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曹长瑞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勤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郑陆实验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《生命的卫士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钟南山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谷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雨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孙晓玲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虹景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心中最亮的星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《致敬抗疫英雄》观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黄星源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慧敏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魏村中心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英雄致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瑶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万绥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致敬，抗疫英雄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唐心怡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胡举正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庙桥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此刻，我读懂了团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梦果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钱洁予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采菱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爸爸一—我心目中的英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冯艺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戴春梅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区水北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家的抗疫英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汤博文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云霞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区段玉裁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人物大奉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唐君怡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慧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江苏省溧阳市外国语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疫”战越勇致敬英雄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《英雄之城》观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嘉铭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秀文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溧阳市文化小学</w:t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中学组</w:t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454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他们只愿山河无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秦婷玉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马杭初级中学</w:t>
            </w:r>
          </w:p>
        </w:tc>
      </w:tr>
      <w:tr>
        <w:trPr>
          <w:trHeight w:val="454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口罩的一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马赫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翔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实验中学</w:t>
            </w:r>
          </w:p>
        </w:tc>
      </w:tr>
      <w:tr>
        <w:trPr>
          <w:trHeight w:val="454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是一只口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邵迎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戈颖娟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454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追寻那束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观《武汉战役纪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</w:t>
            </w:r>
            <w:r>
              <w:rPr>
                <w:rFonts w:ascii="Times New Roman" w:hAnsi="Times New Roman" w:eastAsia="仿宋"/>
                <w:color w:val="000000"/>
                <w:sz w:val="24"/>
                <w:szCs w:val="24"/>
              </w:rPr>
              <w:t>彥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希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严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美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中天实验学校</w:t>
            </w:r>
          </w:p>
        </w:tc>
      </w:tr>
      <w:tr>
        <w:trPr>
          <w:trHeight w:val="454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山河无恙，人间长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金雨欣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网芳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指前实验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观《武汉加油，致敬英雄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天宇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钱欣欣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星辰实验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平凡的英雄致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吴思远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马雪琴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溧阳中学附属初中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撑起一片湛蓝的天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《天使日记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诗懿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旭莹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溧阳市燕山中学</w:t>
            </w:r>
          </w:p>
        </w:tc>
      </w:tr>
      <w:tr>
        <w:trPr>
          <w:trHeight w:val="454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美的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颜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萌萌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中天实验中学</w:t>
            </w:r>
          </w:p>
        </w:tc>
      </w:tr>
      <w:tr>
        <w:trPr>
          <w:trHeight w:val="454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疫”路之色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雨菡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萍娟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实验中学</w:t>
            </w:r>
          </w:p>
        </w:tc>
      </w:tr>
      <w:tr>
        <w:trPr>
          <w:trHeight w:val="454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致敬抗疫的英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承子粲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晶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焦溪初级中学</w:t>
            </w:r>
          </w:p>
        </w:tc>
      </w:tr>
      <w:tr>
        <w:trPr>
          <w:trHeight w:val="454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美逆行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崔网园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区朱林中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疫难吞志，吾辈自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司马瑞莉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网芳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区指前实验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愿君归来若春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嘉琪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曹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仙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段玉裁中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在抗疫中成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何佳雨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陆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群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郑陆实验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特殊的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孔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晴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陆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群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郑陆实验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致敬最美逆行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婵媛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殿凯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焦溪初级中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等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顾珈嘉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中天实验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疫情教会我成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薛亚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淹城初级中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因为使命在肩，所以勇往直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文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薛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飞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卢家巷实验学校（初中部）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抗疫英雄致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冯祺睿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区段玉裁中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守望春天，共同战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董含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狄奇静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溧阳市实验初级中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冲散阴霾的背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顾逸帆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圩塘中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山川异域，风月同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柏安静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来林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区建昌中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致敬！最美逆行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白祖逖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文娟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光华初级中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优秀指导老师奖名单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秦婷玉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马杭初级中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翔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严息美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华城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丽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湖塘桥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红娟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城东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戈颖娟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晓红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溧阳市平陵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严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美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中天实验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殷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佳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马燕芬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第二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网芳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指前实验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9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优秀组织奖名单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图书馆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马杭初级中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武进区图书馆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金坛区图书馆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华城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溧阳市图书馆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湖塘桥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天宁区图书馆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城东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钟楼区图书馆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国家高新区（新北区）教育局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溧阳市平陵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天宁区教育局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中天实验学校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钟楼区文化体育和旅游局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第二实验小学</w:t>
            </w:r>
          </w:p>
        </w:tc>
      </w:tr>
      <w:tr>
        <w:trPr>
          <w:trHeight w:val="510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指前实验学校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附录图标题"/>
    <w:basedOn w:val="Normal"/>
    <w:next w:val="Style19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4:00Z</dcterms:created>
  <dc:creator>admin</dc:creator>
  <dc:description/>
  <cp:keywords/>
  <dc:language>en-US</dc:language>
  <cp:lastModifiedBy>pc</cp:lastModifiedBy>
  <cp:lastPrinted>2020-11-18T09:54:00Z</cp:lastPrinted>
  <dcterms:modified xsi:type="dcterms:W3CDTF">2020-12-25T06:49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