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Arial" w:eastAsia="方正小标宋简体"/>
          <w:sz w:val="44"/>
          <w:szCs w:val="44"/>
        </w:rPr>
        <w:t>年常州市图书、文博、群文专业</w:t>
      </w:r>
    </w:p>
    <w:p>
      <w:pPr>
        <w:pStyle w:val="Normal"/>
        <w:spacing w:lineRule="exact" w:line="57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初、中级职称通过人员公示名单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65"/>
        <w:gridCol w:w="936"/>
        <w:gridCol w:w="4164"/>
        <w:gridCol w:w="1988"/>
      </w:tblGrid>
      <w:tr>
        <w:trPr>
          <w:tblHeader w:val="true"/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拟评职称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姗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鹏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丹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糜晓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文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昕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亮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恽黎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助理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考古研究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博物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英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博物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建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博物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幸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博物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博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嘉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古韵文化遗产保护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博助理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俊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三杰纪念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博助理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逸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工人文化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佳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梦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朱林镇综合保障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茅龙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文化艺术管理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彩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文化艺术管理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爱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文化艺术管理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群文馆员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黎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非物质文化遗产保护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群文助理馆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cp:keywords/>
  <dc:language>en-US</dc:language>
  <cp:lastModifiedBy>吴廷进</cp:lastModifiedBy>
  <cp:lastPrinted>2016-11-14T14:17:00Z</cp:lastPrinted>
  <dcterms:modified xsi:type="dcterms:W3CDTF">2023-10-30T01:04:00Z</dcterms:modified>
  <cp:revision>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5F77E44674408AAAE0E1E32DBFDA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