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0"/>
        <w:ind w:left="208" w:hanging="0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bookmarkStart w:id="0" w:name="附件名称"/>
      <w:bookmarkEnd w:id="0"/>
      <w:r>
        <w:rPr>
          <w:rFonts w:eastAsia="方正小标宋简体" w:cs="Times New Roman"/>
          <w:b w:val="false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年常州市体育教练员、运动防护师中级专业技术资格评审委员会评审通过人员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8"/>
        <w:gridCol w:w="816"/>
        <w:gridCol w:w="2637"/>
        <w:gridCol w:w="1301"/>
        <w:gridCol w:w="2088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获评专业技术资格</w:t>
            </w:r>
          </w:p>
        </w:tc>
      </w:tr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海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业余军体学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乒乓球协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贺云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武进区少体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祝文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体育专业运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于彦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体育专业运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武进区少体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练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教练员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丁亚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新北区机关事务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董俊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心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臧梓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陆冠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征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体育医疗科研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运动防护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级运动防护师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p>
      <w:pPr>
        <w:pStyle w:val="Normal"/>
        <w:snapToGrid w:val="false"/>
        <w:spacing w:lineRule="exact" w:line="550"/>
        <w:ind w:firstLine="4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141">
    <w:name w:val="z1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4:00Z</dcterms:created>
  <dc:creator>tyj</dc:creator>
  <dc:description/>
  <dc:language>en-US</dc:language>
  <cp:lastModifiedBy>習羽</cp:lastModifiedBy>
  <cp:lastPrinted>2024-10-23T15:46:00Z</cp:lastPrinted>
  <dcterms:modified xsi:type="dcterms:W3CDTF">2024-12-06T03:27:57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8D99F9C34EE29F16DB96F6272E3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