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00" w:after="1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事业单位工作人员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时间：    年   月   日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851"/>
        <w:gridCol w:w="951"/>
        <w:gridCol w:w="1176"/>
        <w:gridCol w:w="7"/>
        <w:gridCol w:w="1420"/>
        <w:gridCol w:w="2249"/>
      </w:tblGrid>
      <w:tr>
        <w:trPr>
          <w:trHeight w:val="680" w:hRule="exac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近期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正面半身免冠彩色照片）</w:t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职员等级）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授奖励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迹</w:t>
            </w:r>
          </w:p>
        </w:tc>
        <w:tc>
          <w:tcPr>
            <w:tcW w:w="77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机关（单位）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机关（单位）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机关（单位）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eastAsia="仿宋_GB2312" w:cs="Times New Roman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141">
    <w:name w:val="z1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4:00Z</dcterms:created>
  <dc:creator>tyj</dc:creator>
  <dc:description/>
  <dc:language>en-US</dc:language>
  <cp:lastModifiedBy>習羽</cp:lastModifiedBy>
  <cp:lastPrinted>2024-10-23T15:46:00Z</cp:lastPrinted>
  <dcterms:modified xsi:type="dcterms:W3CDTF">2024-12-30T03:22:11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A8D99F9C34EE29F16DB96F6272E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4MTYxNGJjZWIzOGFkMDBiOTlmNmVlZmRmNTI4ZmMiLCJ1c2VySWQiOiIyNTg4OTM4MDUifQ==</vt:lpwstr>
  </property>
  <property fmtid="{D5CDD505-2E9C-101B-9397-08002B2CF9AE}" pid="5" name="commondata">
    <vt:lpwstr>commondata</vt:lpwstr>
  </property>
</Properties>
</file>