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00" w:after="1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事业单位工作人员集体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时间：    年   月   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07"/>
        <w:gridCol w:w="1275"/>
        <w:gridCol w:w="1941"/>
      </w:tblGrid>
      <w:tr>
        <w:trPr>
          <w:trHeight w:val="851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授奖励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受何种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励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迹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迹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机关（单位）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机关（单位）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057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机关（单位）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141">
    <w:name w:val="z1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4:00Z</dcterms:created>
  <dc:creator>tyj</dc:creator>
  <dc:description/>
  <dc:language>en-US</dc:language>
  <cp:lastModifiedBy>習羽</cp:lastModifiedBy>
  <cp:lastPrinted>2024-10-23T15:46:00Z</cp:lastPrinted>
  <dcterms:modified xsi:type="dcterms:W3CDTF">2024-12-30T03:22:34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A8D99F9C34EE29F16DB96F6272E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4MTYxNGJjZWIzOGFkMDBiOTlmNmVlZmRmNTI4ZmMiLCJ1c2VySWQiOiIyNTg4OTM4MDUifQ==</vt:lpwstr>
  </property>
  <property fmtid="{D5CDD505-2E9C-101B-9397-08002B2CF9AE}" pid="5" name="commondata">
    <vt:lpwstr>commondata</vt:lpwstr>
  </property>
</Properties>
</file>